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È L’AMORE CHE CON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l’amore che conta, è l’amore che conta, l’amore che co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lui solo rimane, è lui solo che rimane, lui solo riman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i lavori importanti dell’arte che tu f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a saggezza che ha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 tuo viaggio nel mondo che cosa rester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to ci hai messo d’am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to ci hai messo d’amor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che se sei ammalato e non puoi fare ni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che se corri perché hai una grande missio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importa davanti a Dio tutto è indiffer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é il mondo cammina per am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mina per amor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40:00Z</dcterms:created>
  <dc:creator>Ceres</dc:creator>
  <dc:description/>
  <cp:keywords/>
  <dc:language>en-US</dc:language>
  <cp:lastModifiedBy>Ceres</cp:lastModifiedBy>
  <dcterms:modified xsi:type="dcterms:W3CDTF">2007-11-11T13:41:00Z</dcterms:modified>
  <cp:revision>1</cp:revision>
  <dc:subject/>
  <dc:title>È L’AMORE CHE CONTA </dc:title>
</cp:coreProperties>
</file>